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a a. Esta calculadora de papel sirve para tocar el tanto por ciento y también las décimas y las centési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9144000" cy="9188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a b. Esta calculadora de papel sirve para tocar el tanto por mil y también las décimas, las centésimas y las milésim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9144000" cy="9188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8:11:00Z</dcterms:created>
  <dc:creator>Usuario</dc:creator>
  <dc:description/>
  <dc:language>en-US</dc:language>
  <cp:lastModifiedBy>Usuario</cp:lastModifiedBy>
  <dcterms:modified xsi:type="dcterms:W3CDTF">2006-12-24T18:17:00Z</dcterms:modified>
  <cp:revision>1</cp:revision>
  <dc:subject/>
  <dc:title>Figura a</dc:title>
</cp:coreProperties>
</file>